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ER 12,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September 12, 2017 at 7:02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Josh Hopkins, Paul Adams, Kim Brost, and Bill Schmidt.   Elizabeth Stobel, Legal Counsel was also present.</w:t>
      </w:r>
    </w:p>
    <w:p>
      <w:pPr>
        <w:pStyle w:val="Normal"/>
        <w:tabs>
          <w:tab w:val="clear" w:pos="720"/>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pprove the Minutes for the following meeting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 08, 2017 Regular Meeting.</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 17, 2017 Special Meeting.</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 24, 2017 Special Meeting.</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ember 05, 2017 Regular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midt, Schuler, Hopkins, Bros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jc w:val="both"/>
        <w:rPr/>
      </w:pPr>
      <w:r>
        <w:rPr>
          <w:rFonts w:cs="Times New Roman" w:ascii="Times New Roman" w:hAnsi="Times New Roman"/>
          <w:sz w:val="24"/>
          <w:szCs w:val="24"/>
        </w:rPr>
        <w:tab/>
        <w:t>YEAS: Adams, Schmidt, Schuler, Hopkins, Brost.  NAYS:   None.   ABSENT:  N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oe Sherwood from the Morrill Public Schools thanked the Community for the response from everyone and the support shown everyone, especially the family of Lily Martin who passed awa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No one was present at the meeting to give an update on the Leadership Gro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Hopkins, seconded by Board Member Adams to Open a Public Hearing to discuss Amending the 2016-2017 Budget.  The Public Hearing opened at 7:06 p.m.  Clerk Schmidt informed the public that the reason to amend the 2016-2017 budget was due to the refinancing of the Electrical Bond and that it would result in a 56,000.00 saving over the life of the bo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Adams to Close the Public Hearing.  The Public Hearing was closed at 7: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pprove the Amended Budget for 2016-2017.</w:t>
      </w:r>
    </w:p>
    <w:p>
      <w:pPr>
        <w:pStyle w:val="Normal"/>
        <w:spacing w:lineRule="auto" w:line="240" w:before="0" w:after="0"/>
        <w:jc w:val="both"/>
        <w:rPr/>
      </w:pPr>
      <w:r>
        <w:rPr>
          <w:rFonts w:cs="Times New Roman" w:ascii="Times New Roman" w:hAnsi="Times New Roman"/>
          <w:sz w:val="24"/>
          <w:szCs w:val="24"/>
        </w:rPr>
        <w:tab/>
        <w:t>YEAS: Adams, Schmidt, Schuler, Hopkins, Bros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ved by Board Member Hopkins, seconded by Board Member Schmidt to Open a Public Hearing to discuss possible Rezone from Residential to Suburban at 610 Purviance Road.  The Public Hearing opened at 7:10 p.m.  Clerk Schmidt informed the public and the Board that the Planning Commission met regarding the rezoning request and the Planning Commission has recommended that the Board of Trustees allow for the rezone.  Several members of the community spoke and voiced their opposition to the rezo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Schmidt to Close the Public Hearing.  The Public Hearing was closed at 7:22 p.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ved by Board Member Schmidt, seconded by Board Member Adam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o suspend the 3 readings of the Ordinance to allow the Rezone from Residential to </w:t>
        <w:tab/>
        <w:t>Suburban at 610 Purviance Road.</w:t>
      </w:r>
    </w:p>
    <w:p>
      <w:pPr>
        <w:pStyle w:val="Normal"/>
        <w:spacing w:lineRule="auto" w:line="240" w:before="0" w:after="0"/>
        <w:jc w:val="both"/>
        <w:rPr/>
      </w:pPr>
      <w:r>
        <w:rPr>
          <w:rFonts w:cs="Times New Roman" w:ascii="Times New Roman" w:hAnsi="Times New Roman"/>
          <w:sz w:val="24"/>
          <w:szCs w:val="24"/>
        </w:rPr>
        <w:tab/>
        <w:t>YEAS: Adams, Schmidt, Schuler, Hopkins, Bros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Brost to Approve the Ordiance to allow the Rezone from Residential to Suburban at 610 Purviance Road.  There was no second and the motion fails.  The Ordinance is not pass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Adams, seconded by Board Member Schmidt,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pprove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Final Reading of the Ord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YEAS:  Adams, Schmidt, Schuler.  NAYS:   Hopkins, Brost.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Adam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 xml:space="preserve">Approve the Ordinance to Annex Land in the SE1/4NE1/4 of Section 15, Township 23 </w:t>
        <w:tab/>
        <w:t>North, Range 57 Wes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Scotts Bluff County, Nebra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INANCE NO. D-3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N ORDINANCE ANNEXING A TRACT OF LAND IN THE SE¼NE¼ OF SECTION 15, TOWNSHIP 23 NORTH, RANGE 57 WEST OF THE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M., SCOTTS BLUFF COUNTY, NEBRAS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 IT ORDAINED BY THE CHAIRMAN AND THE BOARD OF TRUSTEES OF THE VILLAGE OF MORRILL, NEBRAS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Section 1.  </w:t>
      </w:r>
      <w:r>
        <w:rPr>
          <w:rFonts w:cs="Times New Roman" w:ascii="Times New Roman" w:hAnsi="Times New Roman"/>
          <w:sz w:val="24"/>
          <w:szCs w:val="24"/>
        </w:rPr>
        <w:t>The following described real estate is found and declared to be contiguous and adjacent to the corporate limits of the Village of Morrill, Nebraska, to be urban or suburban in character, and not to be agricultural land which is rural in charac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 tract of land located in the SE 1/4 of the NE 1/4 of Section 15, T 23 N, R 57 W of the 6th P.M., Scotts Bluff County, Nebraska, also known as the W 1/2 of Tax Lot 49, being more particularly described as follow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Commencing at the C 1/4 corner of Section 15, T 23 N, R 57 W of the 6th P.M. Scotts Bluff County, Nebraska; thence N 88°55’40” E on the south line of the NE 1/4 of said Section, 1472.99 feet; thence N 01°03’14” W 30.00 feet to a point being 720 feet east of the SW corner of Block 5, Fox-Moline Addition to the Village of Morrill, Nebraska; thence continuing N 01°03’14” W 10.00 to the now existing SW corner of the W 1/2 of Tax Lot 49, also being the Point of Beginning; thence N 01°03’12” W on the west line of said W 1/2 of Tax Lot 49, 222.95 feet to the NW corner of said W 1/2 of Tax Lot 49; thence N 88°53’24” E on the north line of said W 1/2 of Tax Lot 49, 181.41 feet to the NE corner of said W 1/2 of Tax Lot 49; thence S 01°05’19” E on the east line of said W 1/2 of Tax Lot 49, 223.09 feet to the SE corner of said W 1/2 of Tax Lot 49; thence S 88°55’57” W on the south line of said W 1/2 of Tax Lot 49, 181.55 feet to the Point of Beginning, containing 0.93 acres, more or les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ection 2.  </w:t>
      </w:r>
      <w:r>
        <w:rPr>
          <w:rFonts w:cs="Times New Roman" w:ascii="Times New Roman" w:hAnsi="Times New Roman"/>
          <w:sz w:val="24"/>
          <w:szCs w:val="24"/>
        </w:rPr>
        <w:t>The real estate described above is annexed to and included within the corporate limits of the Village of Morrill, Nebraska, and hereinafter shall remain a part of the Village of Morrill, Nebraska for all purposes whatsoev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3.  </w:t>
      </w:r>
      <w:r>
        <w:rPr>
          <w:rFonts w:cs="Times New Roman" w:ascii="Times New Roman" w:hAnsi="Times New Roman"/>
          <w:sz w:val="24"/>
          <w:szCs w:val="24"/>
        </w:rPr>
        <w:t>The inhabitants of the real estate described above shall be entitled to all rights and privileges, and subject to all laws and ordinances, rules, and regulations of the Village of Morrill, Nebraska. Such inhabitants shall receive substantially the benefits of other inhabitants of lands within the Village of Morrill, Nebraska as soon as practical, and adequate plans and necessary Village Board of Trustee action, if any, to furnish such benefits as police, fire, snow removal, and water service shall be adopted as provided in Neb. Rev. Stat. §17-405.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4.  </w:t>
      </w:r>
      <w:r>
        <w:rPr>
          <w:rFonts w:cs="Times New Roman" w:ascii="Times New Roman" w:hAnsi="Times New Roman"/>
          <w:sz w:val="24"/>
          <w:szCs w:val="24"/>
        </w:rPr>
        <w:t>This Ordinance shall be effective upon its final passage, approval, and publication according to law.</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PASSED AND APPROVED this 12th day of September, 2017.</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ab/>
        <w:tab/>
        <w:tab/>
        <w:tab/>
        <w:tab/>
        <w:tab/>
        <w:t>John T. Schuler, Chairperson</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Janine Schmidt, Village Clerk/Treasu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YEAS:  Adams, Schmidt, Schuler.  NAYS:   Hopkins, Brost.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Award the Bid on the Sewer Project along the south side of Highway 26 for development </w:t>
        <w:tab/>
        <w:t xml:space="preserve">at 80578 Highway 26 for Dollar General Property to Eric Reichert &amp; Insulation </w:t>
        <w:tab/>
        <w:t>Construction in the amount of $37,22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YEAS:  Adams, Schmidt, Schuler, Brost.  NAYS:   Hopkins.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pproval for the Final Plat and adopting a Resolution for property located in a parcel known as Tax Lot 2 in Section 16, Township 23 North, Range 57, Wes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Scotts Bluff County, Nebraska was tabled and will be addressed at the Special Meeting scheduled for September 14,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Adam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 xml:space="preserve">Suspend 3 readings of the Ordinance to sell a 1.557 acre tract of land located in a parcel </w:t>
        <w:tab/>
        <w:t>known as Tax Lot 2 in Section 16, Township 23 North, Range 57, Wes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w:t>
        <w:tab/>
        <w:t>Scotts Bluff County, Nebraska to Kim Less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YEAS: Adams, Schmidt, Schuler, Hopkins, Bros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Approve the Ordinance to sell a 1.557 acre tract of land located in a parcel</w:t>
        <w:tab/>
        <w:t xml:space="preserve">known as Tax </w:t>
        <w:tab/>
        <w:t>Lot 2 in Section 16, Township 23 North, Range 57, Wes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w:t>
        <w:tab/>
        <w:t xml:space="preserve">Scotts Bluff </w:t>
        <w:tab/>
        <w:t>County, Nebraska to Kim Less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ORDINANCE NO. D-329</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An ordinance of the village of Morrill, Nebraska, authorizing the sale to Kim Lessert of a 1.557-acre tract of Land located in a parcel known as Tax Lot 2 in § 16, Township 23 North, Range 57 West of the 6th P.M., Scotts Bluff County, Nebraska, to be legally described after the recordation of a Final Plat in the real estate records of Scotts Bluff County, Nebraska as Lots 2, 3, and 4, Block 1, Tower Subdivision of the Village of Morrill, Scotts Bluff County, Nebrask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Be it ordained by the chairperson and the board of trustees of the village of Morrill, Nebrask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w:t>
        <w:tab/>
        <w:t>The Village of Morrill, Nebraska (the “Village”) owns the following described real estate (the “Real E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 1.557-acre tract of Land located in a parcel known as Tax Lot 2 in § 16, Township 23 North, Range 57 West of the 6th P.M., Scotts Bluff County, Nebraska.</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w:t>
        <w:tab/>
        <w:t>The Real Estate shall be legally described as the following after the approval by the Village and the recordation of a final plat of Tax Lot 2 in § 16, Township 23 North, Range 57 West of the 6th P.M., Scotts Bluff County, Nebra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Lots 2, 3, and 4, Block 1, Tower Subdivision of the Village of Morrill, Scotts Bluff County, Nebraska.</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w:t>
        <w:tab/>
        <w:t>The Village and Kim Lessert have executed a purchase agreement for the Real Estate, and notice of the sale of the Real Estate has been posted by the Village according to law.  The terms and conditions of the sale are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w:t>
        <w:tab/>
        <w:t>The purchase price is $3,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ab/>
        <w:t>b.</w:t>
        <w:tab/>
      </w:r>
      <w:r>
        <w:rPr>
          <w:rFonts w:eastAsia="PMingLiU;新細明體" w:cs="Times New Roman" w:ascii="Times New Roman" w:hAnsi="Times New Roman"/>
          <w:sz w:val="24"/>
          <w:szCs w:val="24"/>
        </w:rPr>
        <w:t>All real estate taxes and special assessments shall be prorated to date of closing.  The closing costs, except the documentary stamp tax and the document recording fees, shall be equally divided. The Village shall pay any owner’s title insurance premium.  Kim Lessert shall pay any finance costs and professional fee it incurs to plat the Real Estate or obtain financing.</w:t>
      </w:r>
    </w:p>
    <w:p>
      <w:pPr>
        <w:pStyle w:val="Normal"/>
        <w:spacing w:lineRule="auto" w:line="240" w:before="0" w:after="0"/>
        <w:ind w:left="720" w:hanging="7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t>c.</w:t>
        <w:tab/>
        <w:t>The Village shall extend sanitary sewer to the Real Estate for development.</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4:</w:t>
        <w:tab/>
      </w:r>
      <w:r>
        <w:rPr>
          <w:rFonts w:eastAsia="PMingLiU;新細明體" w:cs="Times New Roman" w:ascii="Times New Roman" w:hAnsi="Times New Roman"/>
          <w:sz w:val="24"/>
          <w:szCs w:val="24"/>
        </w:rPr>
        <w:t>The Chairperson is authorized to sign a Deed and any other documents required to convey the Real Estate to Kim Lessert at Closing.</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ection 5.</w:t>
        <w:tab/>
        <w:t xml:space="preserve">This Ordinance shall become effective upon its passage, approval, and publication according to law.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050" w:leader="none"/>
          <w:tab w:val="left" w:pos="4248"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ASSED AND APPROVED ON September 12, 2017.</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05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ind w:firstLine="468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_________________________________</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05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ind w:firstLine="468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John A. Schuler, Chairpers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05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TTES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05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_________________________</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05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Village Clerk/Treasurer</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YEAS: Adams, Schmidt, Schuler, Hopkins, Bros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coverage was discussed in the case that both Tracey and Janine are out of the office at the same time.  Several Board Members expressed that it is a team effort and better for employees to work together to make the Village of Morrill run.  It was decided that in the event of both the Clerk and the Deputy Clerk’s absence that coverage would be done by other employ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ey Fraderich spoke regarding partnering with the Village of Morrill to do animal control.  Joey has decided after speaking with Attorney Hoesing that there would be no charge to the Village for animal control because he would be able to charge the pet owner a fee to get their animal back.  Joey also checked with the State of Nebraska and there is no license required.  No calls for animal control would go directly to Joey as they would all be instigated by the Morrill Police Department.  If an animal was picked up the owner would also have to show proof of a pet license before the animal would be released.  Joey also indicated he would be willing to purchase a microchip scanner to identify owners of any animals that are chipped.  Joey will work with Attorney Hoesing on drawing up a contract with the Village and will get on a future agenda for this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Hopkin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uspend 3 readings and adoption of Ordiance for Changes to Building Permit Ordinance </w:t>
        <w:tab/>
        <w:t xml:space="preserve">to include fences, sheds, and carp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YEAS: Adams, Schmidt, Schuler, Hopkins, Bros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the Ordinance was read and the vote to pass the Ordinance was approved the Board received a question on the Ordinance where it states that a building permit is required to demolish or repair a fence.  The Board asked the Attorney to make changes to the Ordinance and to place it on a future a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Repeal the passage of Changes to Building Permit Ordinance to include fences, sheds, </w:t>
        <w:tab/>
        <w:t>and carp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YEAS: Adams, Schmidt, Schuler, Hopkins, Bros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pprove the Resolution Changing the Trash Rates for Commercial Customers.  The </w:t>
        <w:tab/>
        <w:t>resolution is effective beginning September 12,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YEAS: Adams, Schmidt, Schuler, Hopkins, Bros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Adam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spend the 3 readings and adoption of Ordinance to Revise Electrical R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0"/>
          <w:szCs w:val="20"/>
        </w:rPr>
      </w:pPr>
      <w:r>
        <w:rPr>
          <w:sz w:val="20"/>
          <w:szCs w:val="20"/>
        </w:rPr>
        <w:t>ORDINANCE D-330</w:t>
      </w:r>
    </w:p>
    <w:p>
      <w:pPr>
        <w:pStyle w:val="Normal"/>
        <w:spacing w:lineRule="auto" w:line="240" w:before="0" w:after="0"/>
        <w:jc w:val="center"/>
        <w:rPr>
          <w:sz w:val="20"/>
          <w:szCs w:val="20"/>
        </w:rPr>
      </w:pPr>
      <w:r>
        <w:rPr>
          <w:sz w:val="20"/>
          <w:szCs w:val="20"/>
        </w:rPr>
        <w:t>AN ORDINANCE OF THE VILLAGE OF MORRILL, NEBRASKA, REVISING THE ELECTRIC RATES; SETTING FORTH NEW RATES AS PROVIDED FOR IN SECTION 54.08 OF THE CODE OF ORDINANCE, STATING ADDITIONAL TERMS AND CONDITIONS REPEALING ALL PRIOR ORDINANCE, AND ESTABLISHING A DATE OF EFFECTIVENSS.</w:t>
      </w:r>
    </w:p>
    <w:p>
      <w:pPr>
        <w:pStyle w:val="Normal"/>
        <w:spacing w:lineRule="auto" w:line="240" w:before="0" w:after="200"/>
        <w:jc w:val="center"/>
        <w:rPr>
          <w:sz w:val="20"/>
          <w:szCs w:val="20"/>
        </w:rPr>
      </w:pPr>
      <w:r>
        <w:rPr>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 IT ORDAINED, by the Chairperson of the Board of Trustees of the Village of Morrill, Nebrask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40" w:before="0" w:after="0"/>
        <w:jc w:val="both"/>
        <w:rPr>
          <w:sz w:val="20"/>
          <w:szCs w:val="20"/>
        </w:rPr>
      </w:pPr>
      <w:r>
        <w:rPr>
          <w:sz w:val="20"/>
          <w:szCs w:val="20"/>
        </w:rPr>
        <w:t>The Village of Morrill, pursuant to 54.08 of the Code of Ordinances, has now decided to revise the monthly rates for the sale of electric energy.  Therefore, the schedule of monthly rates for the sale of electric energy is amended and revised to read as follow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Calibri"/>
          <w:sz w:val="20"/>
          <w:szCs w:val="20"/>
        </w:rPr>
        <w:t xml:space="preserve">     </w:t>
      </w:r>
      <w:r>
        <w:rPr>
          <w:sz w:val="20"/>
          <w:szCs w:val="20"/>
        </w:rPr>
        <w:t xml:space="preserve">Rate No. 1: RESIDENTIAL AND RURAL </w:t>
      </w:r>
    </w:p>
    <w:p>
      <w:pPr>
        <w:pStyle w:val="Normal"/>
        <w:spacing w:lineRule="auto" w:line="240" w:before="0" w:after="0"/>
        <w:jc w:val="both"/>
        <w:rPr/>
      </w:pPr>
      <w:r>
        <w:rPr>
          <w:rFonts w:cs="Calibri"/>
          <w:sz w:val="20"/>
          <w:szCs w:val="20"/>
        </w:rPr>
        <w:t xml:space="preserve">             </w:t>
      </w:r>
      <w:r>
        <w:rPr>
          <w:sz w:val="20"/>
          <w:szCs w:val="20"/>
        </w:rPr>
        <w:tab/>
        <w:tab/>
        <w:tab/>
        <w:tab/>
        <w:tab/>
        <w:tab/>
      </w:r>
      <w:r>
        <w:rPr>
          <w:sz w:val="20"/>
          <w:szCs w:val="20"/>
          <w:u w:val="single"/>
        </w:rPr>
        <w:t>Summer</w:t>
        <w:tab/>
      </w:r>
      <w:r>
        <w:rPr>
          <w:sz w:val="20"/>
          <w:szCs w:val="20"/>
        </w:rPr>
        <w:tab/>
        <w:tab/>
      </w:r>
      <w:r>
        <w:rPr>
          <w:sz w:val="20"/>
          <w:szCs w:val="20"/>
          <w:u w:val="single"/>
        </w:rPr>
        <w:t>Winter</w:t>
      </w:r>
    </w:p>
    <w:p>
      <w:pPr>
        <w:pStyle w:val="Normal"/>
        <w:spacing w:lineRule="auto" w:line="240" w:before="0" w:after="0"/>
        <w:jc w:val="both"/>
        <w:rPr>
          <w:sz w:val="20"/>
          <w:szCs w:val="20"/>
        </w:rPr>
      </w:pPr>
      <w:r>
        <w:rPr>
          <w:rFonts w:cs="Calibri"/>
          <w:sz w:val="20"/>
          <w:szCs w:val="20"/>
        </w:rPr>
        <w:t xml:space="preserve">             </w:t>
      </w:r>
      <w:r>
        <w:rPr>
          <w:sz w:val="20"/>
          <w:szCs w:val="20"/>
        </w:rPr>
        <w:t>Customer Charge</w:t>
        <w:tab/>
        <w:tab/>
        <w:tab/>
        <w:tab/>
        <w:t>$15.00 / month</w:t>
        <w:tab/>
        <w:tab/>
        <w:t>$15.00/month</w:t>
      </w:r>
    </w:p>
    <w:p>
      <w:pPr>
        <w:pStyle w:val="Normal"/>
        <w:spacing w:lineRule="auto" w:line="240" w:before="0" w:after="0"/>
        <w:jc w:val="both"/>
        <w:rPr>
          <w:sz w:val="20"/>
          <w:szCs w:val="20"/>
        </w:rPr>
      </w:pPr>
      <w:r>
        <w:rPr>
          <w:rFonts w:cs="Calibri"/>
          <w:sz w:val="20"/>
          <w:szCs w:val="20"/>
        </w:rPr>
        <w:t xml:space="preserve">             </w:t>
      </w:r>
      <w:r>
        <w:rPr>
          <w:sz w:val="20"/>
          <w:szCs w:val="20"/>
        </w:rPr>
        <w:t>First 800 kWh@</w:t>
        <w:tab/>
        <w:tab/>
        <w:tab/>
        <w:tab/>
        <w:t>$0.12542 kWh</w:t>
        <w:tab/>
        <w:tab/>
        <w:t>$0.12042 /kWh</w:t>
      </w:r>
    </w:p>
    <w:p>
      <w:pPr>
        <w:pStyle w:val="Normal"/>
        <w:spacing w:lineRule="auto" w:line="240" w:before="0" w:after="0"/>
        <w:jc w:val="both"/>
        <w:rPr>
          <w:sz w:val="20"/>
          <w:szCs w:val="20"/>
        </w:rPr>
      </w:pPr>
      <w:r>
        <w:rPr>
          <w:rFonts w:cs="Calibri"/>
          <w:sz w:val="20"/>
          <w:szCs w:val="20"/>
        </w:rPr>
        <w:t xml:space="preserve">             </w:t>
      </w:r>
      <w:r>
        <w:rPr>
          <w:sz w:val="20"/>
          <w:szCs w:val="20"/>
        </w:rPr>
        <w:t>All over 800 kWh @</w:t>
        <w:tab/>
        <w:tab/>
        <w:tab/>
        <w:t>$0.12542 kWh</w:t>
        <w:tab/>
        <w:tab/>
        <w:t>$0.10542 /kWh</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Calibri"/>
          <w:sz w:val="20"/>
          <w:szCs w:val="20"/>
        </w:rPr>
        <w:t xml:space="preserve">     </w:t>
      </w:r>
      <w:r>
        <w:rPr>
          <w:sz w:val="20"/>
          <w:szCs w:val="20"/>
        </w:rPr>
        <w:t>Rate No. 2:  GENERAL SERVICE</w:t>
      </w:r>
    </w:p>
    <w:p>
      <w:pPr>
        <w:pStyle w:val="Normal"/>
        <w:spacing w:lineRule="auto" w:line="240" w:before="0" w:after="0"/>
        <w:jc w:val="both"/>
        <w:rPr>
          <w:sz w:val="20"/>
          <w:szCs w:val="20"/>
        </w:rPr>
      </w:pPr>
      <w:r>
        <w:rPr>
          <w:sz w:val="20"/>
          <w:szCs w:val="20"/>
        </w:rPr>
        <w:tab/>
        <w:tab/>
        <w:tab/>
        <w:tab/>
        <w:tab/>
        <w:tab/>
      </w:r>
      <w:r>
        <w:rPr>
          <w:sz w:val="20"/>
          <w:szCs w:val="20"/>
          <w:u w:val="single"/>
        </w:rPr>
        <w:t>Summer</w:t>
      </w:r>
      <w:r>
        <w:rPr>
          <w:sz w:val="20"/>
          <w:szCs w:val="20"/>
        </w:rPr>
        <w:tab/>
        <w:tab/>
        <w:tab/>
      </w:r>
      <w:r>
        <w:rPr>
          <w:sz w:val="20"/>
          <w:szCs w:val="20"/>
          <w:u w:val="single"/>
        </w:rPr>
        <w:t>Winter</w:t>
      </w:r>
    </w:p>
    <w:p>
      <w:pPr>
        <w:pStyle w:val="Normal"/>
        <w:spacing w:lineRule="auto" w:line="240" w:before="0" w:after="0"/>
        <w:jc w:val="both"/>
        <w:rPr>
          <w:sz w:val="20"/>
          <w:szCs w:val="20"/>
        </w:rPr>
      </w:pPr>
      <w:r>
        <w:rPr>
          <w:rFonts w:cs="Calibri"/>
          <w:sz w:val="20"/>
          <w:szCs w:val="20"/>
        </w:rPr>
        <w:t xml:space="preserve">              </w:t>
      </w:r>
      <w:r>
        <w:rPr>
          <w:sz w:val="20"/>
          <w:szCs w:val="20"/>
        </w:rPr>
        <w:t>Customer Charge (Single Phase)</w:t>
        <w:tab/>
        <w:tab/>
        <w:t>$26.00/month</w:t>
        <w:tab/>
        <w:tab/>
        <w:t>$26.00/month</w:t>
      </w:r>
    </w:p>
    <w:p>
      <w:pPr>
        <w:pStyle w:val="Normal"/>
        <w:spacing w:lineRule="auto" w:line="240" w:before="0" w:after="0"/>
        <w:jc w:val="both"/>
        <w:rPr/>
      </w:pPr>
      <w:r>
        <w:rPr>
          <w:sz w:val="20"/>
          <w:szCs w:val="20"/>
        </w:rPr>
        <w:tab/>
        <w:t>First 1,700 kWh@</w:t>
        <w:tab/>
        <w:tab/>
        <w:tab/>
        <w:t>$0.13021/ kWh</w:t>
        <w:tab/>
        <w:tab/>
        <w:t>$0.13521/kWh</w:t>
      </w:r>
    </w:p>
    <w:p>
      <w:pPr>
        <w:pStyle w:val="Normal"/>
        <w:spacing w:lineRule="auto" w:line="240" w:before="0" w:after="0"/>
        <w:jc w:val="both"/>
        <w:rPr>
          <w:sz w:val="20"/>
          <w:szCs w:val="20"/>
        </w:rPr>
      </w:pPr>
      <w:r>
        <w:rPr>
          <w:sz w:val="20"/>
          <w:szCs w:val="20"/>
        </w:rPr>
        <w:tab/>
        <w:t>All over 1,700 kWh@</w:t>
        <w:tab/>
        <w:tab/>
        <w:tab/>
        <w:t>$0.13021/ kWh</w:t>
        <w:tab/>
        <w:tab/>
        <w:t>$0.11021/kWh</w:t>
      </w:r>
    </w:p>
    <w:p>
      <w:pPr>
        <w:pStyle w:val="Normal"/>
        <w:spacing w:lineRule="auto" w:line="240" w:before="0" w:after="0"/>
        <w:jc w:val="both"/>
        <w:rPr>
          <w:sz w:val="20"/>
          <w:szCs w:val="20"/>
        </w:rPr>
      </w:pPr>
      <w:r>
        <w:rPr>
          <w:sz w:val="20"/>
          <w:szCs w:val="20"/>
        </w:rPr>
        <w:tab/>
      </w:r>
    </w:p>
    <w:p>
      <w:pPr>
        <w:pStyle w:val="Normal"/>
        <w:spacing w:lineRule="auto" w:line="240" w:before="0" w:after="0"/>
        <w:jc w:val="both"/>
        <w:rPr>
          <w:sz w:val="20"/>
          <w:szCs w:val="20"/>
        </w:rPr>
      </w:pPr>
      <w:r>
        <w:rPr>
          <w:sz w:val="20"/>
          <w:szCs w:val="20"/>
        </w:rPr>
        <w:tab/>
        <w:tab/>
        <w:tab/>
        <w:tab/>
        <w:tab/>
        <w:tab/>
      </w:r>
      <w:r>
        <w:rPr>
          <w:sz w:val="20"/>
          <w:szCs w:val="20"/>
          <w:u w:val="single"/>
        </w:rPr>
        <w:t>Summer</w:t>
      </w:r>
      <w:r>
        <w:rPr>
          <w:sz w:val="20"/>
          <w:szCs w:val="20"/>
        </w:rPr>
        <w:tab/>
        <w:tab/>
        <w:tab/>
      </w:r>
      <w:r>
        <w:rPr>
          <w:sz w:val="20"/>
          <w:szCs w:val="20"/>
          <w:u w:val="single"/>
        </w:rPr>
        <w:t>Winter</w:t>
      </w:r>
    </w:p>
    <w:p>
      <w:pPr>
        <w:pStyle w:val="Normal"/>
        <w:spacing w:lineRule="auto" w:line="240" w:before="0" w:after="0"/>
        <w:jc w:val="both"/>
        <w:rPr>
          <w:sz w:val="20"/>
          <w:szCs w:val="20"/>
        </w:rPr>
      </w:pPr>
      <w:r>
        <w:rPr>
          <w:rFonts w:cs="Calibri"/>
          <w:sz w:val="20"/>
          <w:szCs w:val="20"/>
        </w:rPr>
        <w:t xml:space="preserve">              </w:t>
      </w:r>
      <w:r>
        <w:rPr>
          <w:sz w:val="20"/>
          <w:szCs w:val="20"/>
        </w:rPr>
        <w:t>Customer Charge (Three Phase)</w:t>
        <w:tab/>
        <w:tab/>
        <w:t>40.00/month</w:t>
        <w:tab/>
        <w:tab/>
        <w:t>$40.00/month</w:t>
      </w:r>
    </w:p>
    <w:p>
      <w:pPr>
        <w:pStyle w:val="Normal"/>
        <w:spacing w:lineRule="auto" w:line="240" w:before="0" w:after="0"/>
        <w:jc w:val="both"/>
        <w:rPr>
          <w:sz w:val="20"/>
          <w:szCs w:val="20"/>
        </w:rPr>
      </w:pPr>
      <w:r>
        <w:rPr>
          <w:sz w:val="20"/>
          <w:szCs w:val="20"/>
        </w:rPr>
        <w:tab/>
        <w:t>First 1,700 kWh@</w:t>
        <w:tab/>
        <w:tab/>
        <w:tab/>
        <w:t>$0.13366/ kWh</w:t>
        <w:tab/>
        <w:tab/>
        <w:t>$0.13866/kWh</w:t>
      </w:r>
    </w:p>
    <w:p>
      <w:pPr>
        <w:pStyle w:val="Normal"/>
        <w:spacing w:lineRule="auto" w:line="240" w:before="0" w:after="0"/>
        <w:jc w:val="both"/>
        <w:rPr>
          <w:sz w:val="20"/>
          <w:szCs w:val="20"/>
        </w:rPr>
      </w:pPr>
      <w:r>
        <w:rPr>
          <w:sz w:val="20"/>
          <w:szCs w:val="20"/>
        </w:rPr>
        <w:tab/>
        <w:t>All over 1,700 kWh@</w:t>
        <w:tab/>
        <w:tab/>
        <w:tab/>
        <w:t>$0.13366/ kWh</w:t>
        <w:tab/>
        <w:tab/>
        <w:t>$0.10866/kWh</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Calibri"/>
          <w:sz w:val="20"/>
          <w:szCs w:val="20"/>
        </w:rPr>
        <w:t xml:space="preserve">     </w:t>
      </w:r>
      <w:r>
        <w:rPr>
          <w:sz w:val="20"/>
          <w:szCs w:val="20"/>
        </w:rPr>
        <w:t>Rate No.3:  GENERAL SERVICE DEMAND</w:t>
      </w:r>
    </w:p>
    <w:p>
      <w:pPr>
        <w:pStyle w:val="Normal"/>
        <w:spacing w:lineRule="auto" w:line="240" w:before="0" w:after="0"/>
        <w:jc w:val="both"/>
        <w:rPr/>
      </w:pPr>
      <w:r>
        <w:rPr>
          <w:sz w:val="20"/>
          <w:szCs w:val="20"/>
        </w:rPr>
        <w:tab/>
        <w:tab/>
        <w:tab/>
        <w:tab/>
        <w:tab/>
        <w:tab/>
      </w:r>
      <w:r>
        <w:rPr>
          <w:sz w:val="20"/>
          <w:szCs w:val="20"/>
          <w:u w:val="single"/>
        </w:rPr>
        <w:t>Summer</w:t>
      </w:r>
      <w:r>
        <w:rPr>
          <w:sz w:val="20"/>
          <w:szCs w:val="20"/>
        </w:rPr>
        <w:tab/>
        <w:tab/>
        <w:tab/>
      </w:r>
      <w:r>
        <w:rPr>
          <w:sz w:val="20"/>
          <w:szCs w:val="20"/>
          <w:u w:val="single"/>
        </w:rPr>
        <w:t>Winter</w:t>
      </w:r>
    </w:p>
    <w:p>
      <w:pPr>
        <w:pStyle w:val="Normal"/>
        <w:spacing w:lineRule="auto" w:line="240" w:before="0" w:after="0"/>
        <w:jc w:val="both"/>
        <w:rPr>
          <w:sz w:val="20"/>
          <w:szCs w:val="20"/>
        </w:rPr>
      </w:pPr>
      <w:r>
        <w:rPr>
          <w:sz w:val="20"/>
          <w:szCs w:val="20"/>
        </w:rPr>
        <w:tab/>
        <w:t xml:space="preserve">Customer Charge </w:t>
        <w:tab/>
        <w:tab/>
        <w:tab/>
        <w:t>$85.00/month</w:t>
        <w:tab/>
        <w:tab/>
        <w:t>$85.00/month</w:t>
        <w:tab/>
        <w:tab/>
        <w:tab/>
      </w:r>
    </w:p>
    <w:p>
      <w:pPr>
        <w:pStyle w:val="Normal"/>
        <w:spacing w:lineRule="auto" w:line="240" w:before="0" w:after="0"/>
        <w:jc w:val="both"/>
        <w:rPr>
          <w:sz w:val="20"/>
          <w:szCs w:val="20"/>
        </w:rPr>
      </w:pPr>
      <w:r>
        <w:rPr>
          <w:sz w:val="20"/>
          <w:szCs w:val="20"/>
        </w:rPr>
        <w:tab/>
        <w:t>Demand Charge/month</w:t>
        <w:tab/>
        <w:tab/>
        <w:tab/>
        <w:t>Summer</w:t>
        <w:tab/>
        <w:tab/>
        <w:tab/>
        <w:t>Winter</w:t>
      </w:r>
    </w:p>
    <w:p>
      <w:pPr>
        <w:pStyle w:val="Normal"/>
        <w:spacing w:lineRule="auto" w:line="240" w:before="0" w:after="0"/>
        <w:jc w:val="both"/>
        <w:rPr>
          <w:sz w:val="20"/>
          <w:szCs w:val="20"/>
        </w:rPr>
      </w:pPr>
      <w:r>
        <w:rPr>
          <w:sz w:val="20"/>
          <w:szCs w:val="20"/>
        </w:rPr>
        <w:tab/>
        <w:tab/>
        <w:t>On-Peak</w:t>
        <w:tab/>
        <w:tab/>
        <w:tab/>
        <w:tab/>
        <w:t>$22.00/kW</w:t>
        <w:tab/>
        <w:tab/>
        <w:t>$18.00/kW</w:t>
      </w:r>
    </w:p>
    <w:p>
      <w:pPr>
        <w:pStyle w:val="Normal"/>
        <w:spacing w:lineRule="auto" w:line="240" w:before="0" w:after="0"/>
        <w:jc w:val="both"/>
        <w:rPr>
          <w:sz w:val="20"/>
          <w:szCs w:val="20"/>
        </w:rPr>
      </w:pPr>
      <w:r>
        <w:rPr>
          <w:sz w:val="20"/>
          <w:szCs w:val="20"/>
        </w:rPr>
        <w:tab/>
        <w:t>Energy (All usage kWh/month)</w:t>
        <w:tab/>
        <w:tab/>
        <w:t>$0.08860/kWh</w:t>
        <w:tab/>
        <w:tab/>
        <w:t>$0.08860/kWh</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lease no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 xml:space="preserve">Availability:  This rate is optional for all customer with demands of less than 50 kW and </w:t>
      </w:r>
    </w:p>
    <w:p>
      <w:pPr>
        <w:pStyle w:val="Normal"/>
        <w:spacing w:lineRule="auto" w:line="240" w:before="0" w:after="0"/>
        <w:jc w:val="both"/>
        <w:rPr>
          <w:sz w:val="20"/>
          <w:szCs w:val="20"/>
        </w:rPr>
      </w:pPr>
      <w:r>
        <w:rPr>
          <w:rFonts w:cs="Calibri"/>
          <w:sz w:val="20"/>
          <w:szCs w:val="20"/>
        </w:rPr>
        <w:t xml:space="preserve">               </w:t>
      </w:r>
      <w:r>
        <w:rPr>
          <w:sz w:val="20"/>
          <w:szCs w:val="20"/>
        </w:rPr>
        <w:t>Mandatory for load of 50kW or greater for three consecutive months in any 12 month perio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Seasons are defined as follow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Summer billings are on or after May 15 through September 15th</w:t>
      </w:r>
    </w:p>
    <w:p>
      <w:pPr>
        <w:pStyle w:val="Normal"/>
        <w:spacing w:lineRule="auto" w:line="240" w:before="0" w:after="0"/>
        <w:jc w:val="both"/>
        <w:rPr>
          <w:sz w:val="20"/>
          <w:szCs w:val="20"/>
        </w:rPr>
      </w:pPr>
      <w:r>
        <w:rPr>
          <w:sz w:val="20"/>
          <w:szCs w:val="20"/>
        </w:rPr>
        <w:tab/>
        <w:t>Winter billings are billings sent on or after September 16 through May 14 of each year</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Calibri"/>
          <w:sz w:val="20"/>
          <w:szCs w:val="20"/>
        </w:rPr>
        <w:t xml:space="preserve">     </w:t>
      </w:r>
      <w:r>
        <w:rPr>
          <w:sz w:val="20"/>
          <w:szCs w:val="20"/>
        </w:rPr>
        <w:t>Rate No 4:  IRRIGATION – (summer usage)</w:t>
      </w:r>
    </w:p>
    <w:p>
      <w:pPr>
        <w:pStyle w:val="Normal"/>
        <w:spacing w:lineRule="auto" w:line="240" w:before="0" w:after="200"/>
        <w:jc w:val="both"/>
        <w:rPr>
          <w:sz w:val="20"/>
          <w:szCs w:val="20"/>
        </w:rPr>
      </w:pPr>
      <w:r>
        <w:rPr>
          <w:sz w:val="20"/>
          <w:szCs w:val="20"/>
        </w:rPr>
      </w:r>
    </w:p>
    <w:p>
      <w:pPr>
        <w:pStyle w:val="Normal"/>
        <w:spacing w:lineRule="auto" w:line="240" w:before="0" w:after="0"/>
        <w:jc w:val="both"/>
        <w:rPr>
          <w:sz w:val="20"/>
          <w:szCs w:val="20"/>
        </w:rPr>
      </w:pPr>
      <w:r>
        <w:rPr>
          <w:sz w:val="20"/>
          <w:szCs w:val="20"/>
        </w:rPr>
        <w:tab/>
        <w:tab/>
        <w:tab/>
        <w:tab/>
        <w:tab/>
        <w:tab/>
        <w:t>$/HP Connected</w:t>
      </w:r>
    </w:p>
    <w:p>
      <w:pPr>
        <w:pStyle w:val="Normal"/>
        <w:spacing w:lineRule="auto" w:line="240" w:before="0" w:after="0"/>
        <w:jc w:val="both"/>
        <w:rPr>
          <w:sz w:val="20"/>
          <w:szCs w:val="20"/>
        </w:rPr>
      </w:pPr>
      <w:r>
        <w:rPr>
          <w:sz w:val="20"/>
          <w:szCs w:val="20"/>
        </w:rPr>
        <w:tab/>
      </w:r>
      <w:r>
        <w:rPr>
          <w:sz w:val="20"/>
          <w:szCs w:val="20"/>
          <w:u w:val="single"/>
        </w:rPr>
        <w:t>Interruption Level</w:t>
      </w:r>
      <w:r>
        <w:rPr>
          <w:sz w:val="20"/>
          <w:szCs w:val="20"/>
        </w:rPr>
        <w:tab/>
        <w:tab/>
        <w:tab/>
        <w:t xml:space="preserve">   </w:t>
      </w:r>
      <w:r>
        <w:rPr>
          <w:sz w:val="20"/>
          <w:szCs w:val="20"/>
          <w:u w:val="single"/>
        </w:rPr>
        <w:t>for All HP</w:t>
      </w:r>
    </w:p>
    <w:p>
      <w:pPr>
        <w:pStyle w:val="Normal"/>
        <w:spacing w:lineRule="auto" w:line="240" w:before="0" w:after="0"/>
        <w:jc w:val="both"/>
        <w:rPr>
          <w:sz w:val="20"/>
          <w:szCs w:val="20"/>
        </w:rPr>
      </w:pPr>
      <w:r>
        <w:rPr>
          <w:sz w:val="20"/>
          <w:szCs w:val="20"/>
        </w:rPr>
        <w:tab/>
        <w:t>Uncontrolled</w:t>
        <w:tab/>
        <w:tab/>
        <w:tab/>
        <w:tab/>
        <w:t>$30.70/HP</w:t>
      </w:r>
    </w:p>
    <w:p>
      <w:pPr>
        <w:pStyle w:val="Normal"/>
        <w:spacing w:lineRule="auto" w:line="240" w:before="0" w:after="0"/>
        <w:jc w:val="both"/>
        <w:rPr>
          <w:sz w:val="20"/>
          <w:szCs w:val="20"/>
        </w:rPr>
      </w:pPr>
      <w:r>
        <w:rPr>
          <w:sz w:val="20"/>
          <w:szCs w:val="20"/>
        </w:rPr>
        <w:tab/>
        <w:t>All Energy</w:t>
        <w:tab/>
        <w:tab/>
        <w:tab/>
        <w:tab/>
        <w:t>$0.15543/kWh</w:t>
      </w:r>
    </w:p>
    <w:p>
      <w:pPr>
        <w:pStyle w:val="Normal"/>
        <w:spacing w:lineRule="auto" w:line="240" w:before="0" w:after="0"/>
        <w:jc w:val="both"/>
        <w:rPr>
          <w:sz w:val="20"/>
          <w:szCs w:val="20"/>
        </w:rPr>
      </w:pPr>
      <w:r>
        <w:rPr>
          <w:sz w:val="20"/>
          <w:szCs w:val="20"/>
        </w:rPr>
        <w:tab/>
        <w:t xml:space="preserve">   </w:t>
      </w:r>
    </w:p>
    <w:p>
      <w:pPr>
        <w:pStyle w:val="Normal"/>
        <w:spacing w:lineRule="auto" w:line="240" w:before="0" w:after="0"/>
        <w:jc w:val="both"/>
        <w:rPr>
          <w:sz w:val="20"/>
          <w:szCs w:val="20"/>
        </w:rPr>
      </w:pPr>
      <w:r>
        <w:rPr>
          <w:sz w:val="20"/>
          <w:szCs w:val="20"/>
        </w:rPr>
        <w:tab/>
        <w:t xml:space="preserve">Availability:  Available to all irrigation customers with motor loads of 10 horsepower or greater.  </w:t>
      </w:r>
    </w:p>
    <w:p>
      <w:pPr>
        <w:pStyle w:val="Normal"/>
        <w:spacing w:lineRule="auto" w:line="240" w:before="0" w:after="0"/>
        <w:jc w:val="both"/>
        <w:rPr>
          <w:sz w:val="20"/>
          <w:szCs w:val="20"/>
        </w:rPr>
      </w:pPr>
      <w:r>
        <w:rPr>
          <w:rFonts w:cs="Calibri"/>
          <w:sz w:val="20"/>
          <w:szCs w:val="20"/>
        </w:rPr>
        <w:t xml:space="preserve">     </w:t>
      </w:r>
      <w:r>
        <w:rPr>
          <w:sz w:val="20"/>
          <w:szCs w:val="20"/>
        </w:rPr>
        <w:tab/>
        <w:t xml:space="preserve">Horsepower Charges must be paid, and service agreements signed, prior to seasonal connection </w:t>
      </w:r>
    </w:p>
    <w:p>
      <w:pPr>
        <w:pStyle w:val="Normal"/>
        <w:spacing w:lineRule="auto" w:line="240" w:before="0" w:after="0"/>
        <w:jc w:val="both"/>
        <w:rPr>
          <w:sz w:val="20"/>
          <w:szCs w:val="20"/>
        </w:rPr>
      </w:pPr>
      <w:r>
        <w:rPr>
          <w:sz w:val="20"/>
          <w:szCs w:val="20"/>
        </w:rPr>
        <w:tab/>
        <w:t>to the irrigation pump.</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 xml:space="preserve">Re-Use pumps of 10 horsepower or less and winter usage of irrigation wells shall be billed at the </w:t>
      </w:r>
    </w:p>
    <w:p>
      <w:pPr>
        <w:pStyle w:val="Normal"/>
        <w:spacing w:lineRule="auto" w:line="240" w:before="0" w:after="0"/>
        <w:jc w:val="both"/>
        <w:rPr>
          <w:sz w:val="20"/>
          <w:szCs w:val="20"/>
        </w:rPr>
      </w:pPr>
      <w:r>
        <w:rPr>
          <w:sz w:val="20"/>
          <w:szCs w:val="20"/>
        </w:rPr>
        <w:tab/>
        <w:t xml:space="preserve">General Service rate.  Hours of interruption, connection and disconnection fees and similar </w:t>
      </w:r>
    </w:p>
    <w:p>
      <w:pPr>
        <w:pStyle w:val="Normal"/>
        <w:spacing w:lineRule="auto" w:line="240" w:before="0" w:after="0"/>
        <w:jc w:val="both"/>
        <w:rPr>
          <w:sz w:val="20"/>
          <w:szCs w:val="20"/>
        </w:rPr>
      </w:pPr>
      <w:r>
        <w:rPr>
          <w:sz w:val="20"/>
          <w:szCs w:val="20"/>
        </w:rPr>
        <w:tab/>
        <w:t>Policies shall be established by the Village of Morrill and will be follow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Rate No. 5:  YARD LIGHTS OWNED BY VILLAGE</w:t>
      </w:r>
    </w:p>
    <w:p>
      <w:pPr>
        <w:pStyle w:val="Normal"/>
        <w:spacing w:lineRule="auto" w:line="240" w:before="0" w:after="0"/>
        <w:jc w:val="both"/>
        <w:rPr>
          <w:sz w:val="20"/>
          <w:szCs w:val="20"/>
        </w:rPr>
      </w:pPr>
      <w:r>
        <w:rPr>
          <w:sz w:val="20"/>
          <w:szCs w:val="20"/>
        </w:rPr>
        <w:tab/>
        <w:t>$15.85 PER MONTH</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Yard pumps of less than 10 horsepower shall be billed at the General Service ra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GENERAL TERMS AND CONDITIONS:</w:t>
      </w:r>
    </w:p>
    <w:p>
      <w:pPr>
        <w:pStyle w:val="Normal"/>
        <w:spacing w:lineRule="auto" w:line="240" w:before="0" w:after="0"/>
        <w:jc w:val="both"/>
        <w:rPr>
          <w:sz w:val="20"/>
          <w:szCs w:val="20"/>
        </w:rPr>
      </w:pPr>
      <w:r>
        <w:rPr>
          <w:sz w:val="20"/>
          <w:szCs w:val="20"/>
        </w:rPr>
      </w:r>
    </w:p>
    <w:p>
      <w:pPr>
        <w:pStyle w:val="Normal"/>
        <w:numPr>
          <w:ilvl w:val="0"/>
          <w:numId w:val="4"/>
        </w:numPr>
        <w:spacing w:lineRule="auto" w:line="240" w:before="0" w:after="0"/>
        <w:jc w:val="both"/>
        <w:rPr>
          <w:sz w:val="20"/>
          <w:szCs w:val="20"/>
        </w:rPr>
      </w:pPr>
      <w:r>
        <w:rPr>
          <w:sz w:val="20"/>
          <w:szCs w:val="20"/>
        </w:rPr>
        <w:t>All other terms, conditions, and provisions made for the supply of electric energy not specifically Amended by this Ordinance shall continue and remain in full force and effect;</w:t>
      </w:r>
    </w:p>
    <w:p>
      <w:pPr>
        <w:pStyle w:val="Normal"/>
        <w:spacing w:lineRule="auto" w:line="240" w:before="0" w:after="0"/>
        <w:ind w:left="1080" w:hanging="0"/>
        <w:jc w:val="both"/>
        <w:rPr>
          <w:sz w:val="20"/>
          <w:szCs w:val="20"/>
        </w:rPr>
      </w:pPr>
      <w:r>
        <w:rPr>
          <w:sz w:val="20"/>
          <w:szCs w:val="20"/>
        </w:rPr>
      </w:r>
    </w:p>
    <w:p>
      <w:pPr>
        <w:pStyle w:val="Normal"/>
        <w:numPr>
          <w:ilvl w:val="0"/>
          <w:numId w:val="4"/>
        </w:numPr>
        <w:spacing w:lineRule="auto" w:line="240" w:before="0" w:after="0"/>
        <w:jc w:val="both"/>
        <w:rPr>
          <w:sz w:val="20"/>
          <w:szCs w:val="20"/>
        </w:rPr>
      </w:pPr>
      <w:r>
        <w:rPr>
          <w:sz w:val="20"/>
          <w:szCs w:val="20"/>
        </w:rPr>
        <w:t>The revised schedule of monthly rates for sale of electric energy shall be effective with the meter readings of September 19, 2016 and thereafter;</w:t>
      </w:r>
    </w:p>
    <w:p>
      <w:pPr>
        <w:pStyle w:val="Normal"/>
        <w:spacing w:lineRule="auto" w:line="240" w:before="0" w:after="0"/>
        <w:jc w:val="both"/>
        <w:rPr>
          <w:sz w:val="20"/>
          <w:szCs w:val="20"/>
        </w:rPr>
      </w:pPr>
      <w:r>
        <w:rPr>
          <w:sz w:val="20"/>
          <w:szCs w:val="20"/>
        </w:rPr>
      </w:r>
    </w:p>
    <w:p>
      <w:pPr>
        <w:pStyle w:val="Normal"/>
        <w:numPr>
          <w:ilvl w:val="0"/>
          <w:numId w:val="4"/>
        </w:numPr>
        <w:spacing w:lineRule="auto" w:line="240" w:before="0" w:after="0"/>
        <w:jc w:val="both"/>
        <w:rPr>
          <w:sz w:val="20"/>
          <w:szCs w:val="20"/>
        </w:rPr>
      </w:pPr>
      <w:r>
        <w:rPr>
          <w:sz w:val="20"/>
          <w:szCs w:val="20"/>
        </w:rPr>
        <w:t>All usage (in kWh) shall be subject to monthly Production Cost Adjustments.</w:t>
      </w:r>
    </w:p>
    <w:p>
      <w:pPr>
        <w:pStyle w:val="Normal"/>
        <w:spacing w:lineRule="auto" w:line="240" w:before="0" w:after="0"/>
        <w:ind w:left="1080" w:hanging="0"/>
        <w:jc w:val="both"/>
        <w:rPr>
          <w:sz w:val="20"/>
          <w:szCs w:val="20"/>
        </w:rPr>
      </w:pPr>
      <w:r>
        <w:rPr>
          <w:sz w:val="20"/>
          <w:szCs w:val="20"/>
        </w:rPr>
      </w:r>
    </w:p>
    <w:p>
      <w:pPr>
        <w:pStyle w:val="Normal"/>
        <w:spacing w:lineRule="auto" w:line="240" w:before="0" w:after="0"/>
        <w:jc w:val="both"/>
        <w:rPr>
          <w:sz w:val="20"/>
          <w:szCs w:val="20"/>
        </w:rPr>
      </w:pPr>
      <w:r>
        <w:rPr>
          <w:sz w:val="20"/>
          <w:szCs w:val="20"/>
        </w:rPr>
        <w:t>7.</w:t>
        <w:tab/>
        <w:t>All other Ordinance and Resolutions in conflict herewith are hereby repealed as of September 12, 2017.</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8.</w:t>
        <w:tab/>
        <w:t xml:space="preserve">This Ordinance shall take effect and be enforced following its passage, approval and publication as </w:t>
        <w:tab/>
        <w:t>required by law.</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SSED, APPROVED, AND ADOPTED this September 12, 2017.</w:t>
      </w:r>
    </w:p>
    <w:p>
      <w:pPr>
        <w:pStyle w:val="Normal"/>
        <w:spacing w:lineRule="auto" w:line="240" w:before="0" w:after="0"/>
        <w:jc w:val="both"/>
        <w:rPr>
          <w:sz w:val="20"/>
          <w:szCs w:val="20"/>
        </w:rPr>
      </w:pPr>
      <w:r>
        <w:rPr>
          <w:sz w:val="20"/>
          <w:szCs w:val="20"/>
        </w:rPr>
        <w:tab/>
        <w:tab/>
        <w:tab/>
        <w:tab/>
        <w:tab/>
        <w:tab/>
      </w:r>
    </w:p>
    <w:p>
      <w:pPr>
        <w:pStyle w:val="Normal"/>
        <w:spacing w:lineRule="auto" w:line="240" w:before="0" w:after="0"/>
        <w:jc w:val="both"/>
        <w:rPr>
          <w:sz w:val="20"/>
          <w:szCs w:val="20"/>
        </w:rPr>
      </w:pPr>
      <w:r>
        <w:rPr>
          <w:sz w:val="20"/>
          <w:szCs w:val="20"/>
        </w:rPr>
        <w:tab/>
        <w:tab/>
        <w:tab/>
        <w:tab/>
        <w:tab/>
        <w:tab/>
        <w:t>______________________ Chairperson</w:t>
      </w:r>
    </w:p>
    <w:p>
      <w:pPr>
        <w:pStyle w:val="Normal"/>
        <w:spacing w:lineRule="auto" w:line="240" w:before="0" w:after="0"/>
        <w:jc w:val="both"/>
        <w:rPr>
          <w:sz w:val="20"/>
          <w:szCs w:val="20"/>
        </w:rPr>
      </w:pPr>
      <w:r>
        <w:rPr>
          <w:sz w:val="20"/>
          <w:szCs w:val="20"/>
        </w:rPr>
        <w:tab/>
        <w:tab/>
        <w:tab/>
        <w:tab/>
        <w:tab/>
        <w:tab/>
        <w:tab/>
        <w:tab/>
        <w:tab/>
        <w:t>Board of Trustees</w:t>
      </w:r>
    </w:p>
    <w:p>
      <w:pPr>
        <w:pStyle w:val="Normal"/>
        <w:spacing w:lineRule="auto" w:line="240" w:before="0" w:after="0"/>
        <w:jc w:val="both"/>
        <w:rPr>
          <w:sz w:val="20"/>
          <w:szCs w:val="20"/>
        </w:rPr>
      </w:pPr>
      <w:r>
        <w:rPr>
          <w:sz w:val="20"/>
          <w:szCs w:val="20"/>
        </w:rPr>
        <w:t>ATTEST:</w:t>
      </w:r>
    </w:p>
    <w:p>
      <w:pPr>
        <w:pStyle w:val="Normal"/>
        <w:spacing w:lineRule="auto" w:line="240" w:before="0" w:after="0"/>
        <w:jc w:val="both"/>
        <w:rPr>
          <w:sz w:val="20"/>
          <w:szCs w:val="20"/>
        </w:rPr>
      </w:pPr>
      <w:r>
        <w:rPr>
          <w:sz w:val="20"/>
          <w:szCs w:val="20"/>
        </w:rPr>
        <w:t>Janine K Schmidt</w:t>
      </w:r>
    </w:p>
    <w:p>
      <w:pPr>
        <w:pStyle w:val="Normal"/>
        <w:spacing w:lineRule="auto" w:line="240" w:before="0" w:after="0"/>
        <w:jc w:val="both"/>
        <w:rPr>
          <w:sz w:val="20"/>
          <w:szCs w:val="20"/>
        </w:rPr>
      </w:pPr>
      <w:r>
        <w:rPr>
          <w:sz w:val="20"/>
          <w:szCs w:val="20"/>
        </w:rPr>
        <w:t>Village Cle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YEAS: Adams, Schmidt, Hopkins, Brost.  NAYS:   Schuler.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Adam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Suspend the 3 readings and for adoption of Ordinance Amending Chapter 50, Section </w:t>
        <w:tab/>
        <w:t xml:space="preserve">50.02, Section 50.03, Section 50.07 and Adopting Section 50.09 for Utility Building, </w:t>
        <w:tab/>
        <w:t xml:space="preserve">Collections and Delinquency, Termination and Reconnection Pol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INANCE NO. D-3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 ORDINANCE OF THE VILLAGE OF MORRILL, NEBRASKA (“THE VILLAGE”) AMENDING PORTIONS OF CHAPTER 50 OF THE VILLAGE CODE OF ORDINANCES, IN PARTICULAR AMENDING SECTION 50.02, AMENDING SECTION 50.03; AMENDING 50.07, AND ADOPTING SECTION 50.09 OF THE VILLAGE CODE OF ORDINANCES; REPEALING PRIOR SECTIONS; PROVIDING FOR AN EFFECTIVE D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 IT ORDAINED BY THE CHAIRMAN OF THE BOARD OF TRUSTEES AND THE BOARD OF TRUSTEES OF THE VILLAGE OF MORRILL, NEBRAS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ection 50.02 of the Village Code or Ordinances is now amended to read as follow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50.02 </w:t>
      </w:r>
      <w:r>
        <w:rPr>
          <w:rFonts w:cs="Times New Roman" w:ascii="Times New Roman" w:hAnsi="Times New Roman"/>
          <w:b/>
          <w:caps/>
          <w:sz w:val="24"/>
          <w:szCs w:val="24"/>
        </w:rPr>
        <w:t>Utility Bills; Collection</w:t>
      </w:r>
      <w:r>
        <w:rPr>
          <w:rFonts w:cs="Times New Roman" w:ascii="Times New Roman" w:hAnsi="Times New Roman"/>
          <w:b/>
          <w:sz w:val="24"/>
          <w:szCs w:val="24"/>
        </w:rPr>
        <w:t>.</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Charges for water, sewer, and electrical services provided by or through the Village shall be billed jointly on a monthly basis.  The Village shall read, or cause to be read, water and electrical meters on or around the twenty-third day of each month.  Utility bills shall be mailed on the twenty-fifth day of each month, and shall be due upon receipt and payable by the tenth day of each month.  Bills paid after the tenth day of each month shall have a penalty charge added thereto in an amount set by resolution of the Board of Trustees and on fil in the office of the Village Clerk/Treasurer.  Bills not paid by the nineteenth day of each month shall be deemed to be delinquent.  Upon being deemed delinquent, the Village may discontinue service pursuant to § 50.03 of this Chapter.  Once discontinued, service shall not be recommended expect upon payment of the reconnection fee and additional deposit in § 50.07. The Village may also take any action authorized by law to collect delinquent charges.  If any date set forth in this section should fall on a weekend or recognized holiday, the date of required action shall occur on the next business day thereafter.”</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ection 50.03 of the Village Code of Ordinances is now amended to rea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50.03 </w:t>
      </w:r>
      <w:r>
        <w:rPr>
          <w:rFonts w:cs="Times New Roman" w:ascii="Times New Roman" w:hAnsi="Times New Roman"/>
          <w:b/>
          <w:caps/>
          <w:sz w:val="24"/>
          <w:szCs w:val="24"/>
        </w:rPr>
        <w:t>Discontinuance of Service; notice procedure</w:t>
      </w:r>
      <w:r>
        <w:rPr>
          <w:rFonts w:cs="Times New Roman" w:ascii="Times New Roman" w:hAnsi="Times New Roman"/>
          <w:b/>
          <w:sz w:val="24"/>
          <w:szCs w:val="24"/>
        </w:rPr>
        <w:t>.</w:t>
      </w:r>
    </w:p>
    <w:p>
      <w:pPr>
        <w:pStyle w:val="Normal"/>
        <w:spacing w:lineRule="auto" w:line="240" w:before="0" w:after="0"/>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hanging="0"/>
        <w:jc w:val="both"/>
        <w:rPr/>
      </w:pPr>
      <w:r>
        <w:rPr>
          <w:rFonts w:cs="Times New Roman" w:ascii="Times New Roman" w:hAnsi="Times New Roman"/>
          <w:b/>
          <w:sz w:val="24"/>
          <w:szCs w:val="24"/>
        </w:rPr>
        <w:tab/>
      </w:r>
      <w:r>
        <w:rPr>
          <w:rFonts w:cs="Times New Roman" w:ascii="Times New Roman" w:hAnsi="Times New Roman"/>
          <w:sz w:val="24"/>
          <w:szCs w:val="24"/>
        </w:rPr>
        <w:t>(A) The Village shall not discontinue water and electrical service to any domestic subscriber for nonpayment of any past-due account unless the Village first gives written notice as required by law by mail to any subscriber whose service is proposed to be terminated at least seven days before termination, weekends and recognized holidays excluded.</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B) Before the discontinuance of service to any domestic subscriber by the Village, the domestic subscriber, upon request, shall be provided a conference with the Board of Trustees.  The Board shall establish procedures to resolve utility bills when a conference is requested by a domestic subscriber. These procedures, three copies of which are on file in the office of the Village Clerk/Treasurer, are hereby incorporated by reference in addition to any amendments thereto and are made a part of this section as though set out in full.  A copy of such procedures shall be furnished upon the request of any domestic subscriber.  The Board of Trustees shall notify the domestic subscriber of the time, place, and date of such conference.</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C) This section shall not apply to any disconnections or interruptions of services made necessary by the Village of reasons of repairs or maintenance or to protect the health and safety of the domestic subscriber or the public in general.”</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Section 50.07 of the Village Code of Ordinances is now amended to read as follows:</w:t>
      </w:r>
    </w:p>
    <w:p>
      <w:pPr>
        <w:pStyle w:val="Normal"/>
        <w:spacing w:lineRule="auto" w:line="240" w:before="0" w:after="0"/>
        <w:ind w:left="108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50.07 </w:t>
      </w:r>
      <w:r>
        <w:rPr>
          <w:rFonts w:cs="Times New Roman" w:ascii="Times New Roman" w:hAnsi="Times New Roman"/>
          <w:b/>
          <w:caps/>
          <w:sz w:val="24"/>
          <w:szCs w:val="24"/>
        </w:rPr>
        <w:t>Reconnection, fees, and Deposits after Default</w:t>
      </w:r>
      <w:r>
        <w:rPr>
          <w:rFonts w:cs="Times New Roman" w:ascii="Times New Roman" w:hAnsi="Times New Roman"/>
          <w:sz w:val="24"/>
          <w:szCs w:val="24"/>
        </w:rPr>
        <w:t>.</w:t>
      </w:r>
    </w:p>
    <w:p>
      <w:pPr>
        <w:pStyle w:val="Normal"/>
        <w:spacing w:lineRule="auto" w:line="240" w:before="0" w:after="0"/>
        <w:ind w:left="108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A) There shall be assessed a reconnection fee for the reconnection of electrical or water service after such service has been disconnected.  The reconnection fee shall be $50 for reconnection during Village business hours and $100 for reconnection at any other time.  For the purposes of this section, Village business hours shall be defined at 7:30 A.M. through 4:30 P.M., Monday through Friday of each week, excluding recognized holidays.  The reconnection fee shall be paid before service is reconnected, and in the event both water and electrical service are reconnected at the same time, there shall be only one reconnection fee under this section.</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B) For any domestic subscriber who has previously defaulted in payment of either water or electrical charges to the Village and for whom the initial deposits has not at that time paid the delinquent amounts in full, an additional deposit, in addition to the reconnection fee in this section above, as established by the Village Board of Trustees shall be required.</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C) For any domestic subscriber who has twice defaulted in payment of either water or electrical charges to the Village and for whom the deposits have not at that time paid the delinquent amounts in full, and additional deposit, in addition to the reconnection fee under subsection (A) and the deposit under subsection (B) in this section above, as established by the Village Board of Trustees shall be required.</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ab/>
        <w:t>(D) Neither water nor electrical service shall be restored to any property or premises on which there is a delinquent balance for water or electrical service, incurred by any domestic subscriber at that property or premises whether currently occupying the same or not.  Payment to such delinquent balance with a check that is later dishonored or on which payment is refused by a bank shall be considered nonpayment.  After receipt of notice that a check has been dishonored or refused, the Village Clerk/Treasurer will accept only cash, money orders, cashier’s checks, or certified checks from that particular domestic subscriber until such delinquent charges have been timely paid for a period of one year.”</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Section 50.09 of the Village Code of Ordinances is now adopte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50.09 </w:t>
      </w:r>
      <w:r>
        <w:rPr>
          <w:rFonts w:cs="Times New Roman" w:ascii="Times New Roman" w:hAnsi="Times New Roman"/>
          <w:b/>
          <w:caps/>
          <w:sz w:val="24"/>
          <w:szCs w:val="24"/>
        </w:rPr>
        <w:t>Rented Premises; Notification of Defaul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720" w:right="720" w:hanging="720"/>
        <w:jc w:val="both"/>
        <w:rPr/>
      </w:pPr>
      <w:r>
        <w:rPr>
          <w:rFonts w:cs="Times New Roman" w:ascii="Times New Roman" w:hAnsi="Times New Roman"/>
          <w:caps/>
          <w:sz w:val="24"/>
          <w:szCs w:val="24"/>
        </w:rPr>
        <w:tab/>
        <w:tab/>
      </w:r>
      <w:r>
        <w:rPr>
          <w:rFonts w:cs="Times New Roman" w:ascii="Times New Roman" w:hAnsi="Times New Roman"/>
          <w:sz w:val="24"/>
          <w:szCs w:val="24"/>
        </w:rPr>
        <w:t>At the time of providing any notice under section 50.03(A) above to any domestic subscriber that is a tenant or renter of any property or premises, the Village may provide a copy of such notice also to the landlord or owner of such property or premises.  At the time of establishing an account for water or electrical service, the domestic subscriber shall consent in writing to a copy of such notice being sent to the landlord or owner, and shall provide the name and address of the landlord or owner for purpose of delivery a copy of such notice.”</w:t>
      </w:r>
    </w:p>
    <w:p>
      <w:pPr>
        <w:pStyle w:val="Normal"/>
        <w:spacing w:lineRule="auto" w:line="240" w:before="0" w:after="0"/>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All other Ordinances or parts of Ordinances in conflict with this Ordinance are repealed </w:t>
        <w:tab/>
        <w:t>as of the effective date of this Ord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This Ordinance shall take effect upon its passage, approval, and publication according to </w:t>
        <w:tab/>
        <w:t>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jc w:val="both"/>
        <w:rPr/>
      </w:pPr>
      <w:r>
        <w:rPr>
          <w:rFonts w:cs="Times New Roman" w:ascii="Times New Roman" w:hAnsi="Times New Roman"/>
          <w:sz w:val="24"/>
          <w:szCs w:val="24"/>
        </w:rPr>
        <w:t>PASSED AND APPROVED thi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eptember, 2017.</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ab/>
        <w:tab/>
        <w:tab/>
        <w:tab/>
        <w:tab/>
        <w:tab/>
        <w:t>John A. Schuler, Chairperson</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Village Clerk/Treasu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YEAS: Hopkins, Adams, Brost, Schuler, Schmid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Schuler informed the Board that we currently have a metal recycling dumpster at the Village Dump that is owned by the City of Gering.  The City of Gering will take all metal products, including appliances and the Freon does not need to be drained from the appliances.  This is more of a community benefit and the consensus was that if the Village does not allow for people to pay to dump their metal and appliances that items will just end up thrown in the alleys and stockpiled in backyar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uture of the Police Department in Morrill was discussed.  Several members of the community expressed the need for police presence in the Village of Morrill and that they are opposed to going into a contract with the Sheriff Department for law enforcement in Morrill.  The overall consensus was that the Village of Morrill needs to be protected and well maintained and the only way to do this would be to have our own Police Department.  Chief of Police Muller will continue to look for another full-time officer to help with the overload the current 2 officers are carry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blic comment was then received from the public attending the meeting.  John Callahan shared how the Sewer Rate Change that was passed recently would impact the churches in Morrill because they have been classified as Commercial.  Chairman Schuler asked Clerk Schmidt to place this as an agenda item on the Special Meeting being held on September 14, 2017.  Jan Andrews asked why the Library budget was cut and expressed her displeasure with the current budget as they have more programs now that are impacting many people.  Sara Alfred informed the Board of what the Library all has to offer such as free WiFi, After School Programs that they have recently opened up to home-schooled children, Summer Reading Programs, Lego League, and Adult Friday Mornings just to name a few.  Nedra Snyder expressed that the Library seems to have taken a pretty big budget cut and that she hopes that the Golf Course Rates and Swimming Pool rates will be increased.  John Hudson asked if there would be a Fall Cleanup date set this year.  Chairman Schuler asked Clerk Schmidt to place this as an agenda item at the Special Meeting on September 14, 2017.  Joe Sherwood shared a letter that he has drafted for Chairman Schuler regarding fundraising and sponsorship for various departments within the Village of Morrill.  Joe will continue to work with Chairman Schuler and the Board on the letter and the fundraising/donation dr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Village Board of Trustees received written reports from all Village Depar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Village Board of Trustees then considered bills for approval of payment for the Vill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Chairman Schuler, to approve the following bills as pres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A&amp;A Porta Potties 270.00; A&amp;A Porta Potties 200.00; Action Communications, Inc. 18.84; Action Communications, Inc.</w:t>
        <w:tab/>
        <w:t>1,330.27; Action Communications, Inc. 137.50; Amazon.Com Credit</w:t>
        <w:tab/>
        <w:t>1,630.21; Auto Truck Group 1,067.56; Ava Wilson 120.00; Ava Wilson 80.00; Black Hills Energy 324.26; Black Hills Energy 33.69; Black Hills Energy</w:t>
        <w:tab/>
        <w:t xml:space="preserve"> 147.63; Blue Cross/ Blue Shield</w:t>
        <w:tab/>
        <w:t>18,582.38; Bluff's Sanitary Supply, Inc. 186.25; Centurylink Communications Inc</w:t>
        <w:tab/>
        <w:t xml:space="preserve">51.12; </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Charter Communications – Police 59.98; Charter Communications - Village Office 179.96; Charter Communication - Fire Dept Acct. 101.47; Charter Communications - Library Acct 79.98; Charter Communications - Pool Account 49.99; Charter Communications - Golf Course 112.34;  Christine Schmidt 90.00; City of Gering Landfill 700.00; Colonial Life 360.50; Compton Electrical Services, LLC. 1,425.00</w:t>
        <w:tab/>
        <w:t xml:space="preserve">; Contractors Materials, Inc. 134.10; Culligan Water Conditioning 129.00; DEMCO 284.32; DL Foods 182.90; DL Foods 55.46; Dearborn National Insurance Company </w:t>
        <w:tab/>
        <w:t xml:space="preserve">86.00; Dooley Oil 231.63; Enviro Service, Inc. 90.00; Enviro Service, Inc. 18.00; Ferguson Signs, Inc. 320.00; HD Supply Waterworks, LTD 1,479.52; </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 xml:space="preserve">Hach Company 86.52; Hettinger's Heating &amp; Air Conditioning 93.69; Home Depot Credit Services 160.46; Ideal Linen Supply </w:t>
        <w:tab/>
        <w:t>100.39; Ideal Linen Supply 29.04; Ideal Linen Supply 29.49; Indoff, Inc. 46.83; Indoff, Inc.</w:t>
        <w:tab/>
        <w:t xml:space="preserve"> 20.96; Indoff, Inc. 21.58; Intralinks, Inc. 250.00; Irby Company 1,957.33; Janine Schmidt</w:t>
        <w:tab/>
        <w:t>57.78; Jon Needs 26.00 Joseph Marty Scott</w:t>
        <w:tab/>
        <w:t xml:space="preserve">175.00; Kriz Davis Company 163.00; Kriz Davis Company 985.00; Kwik Stop </w:t>
        <w:tab/>
        <w:t xml:space="preserve">64.21; Kyle Black 75.00; </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League of Nebraska - Utilities Section 626.00; M.C. Schaff &amp; Associates, Inc. 800.00; M.C. Schaff &amp; Associates, Inc. 394.00; M.C. Schaff &amp; Associates, Inc. 156.00; M.C. Schaff &amp; Associates, Inc. 3,870.00; Maguire Iron Inc.</w:t>
        <w:tab/>
        <w:t>2,300.00; Mobius Communications Company 35.00; MoneyWi$e Office Supply 1.92; MoneyWi$e Office Supply 43.33; MoneyWi$e Office Supply</w:t>
        <w:tab/>
        <w:t xml:space="preserve"> 110.51; Morrill American Legion 100.00; Morrill Hardware 387.77; Nebraska Department of Revenue 25.00; Nebraska Municipal Power Pool 111,080.27; Networkfleet, Inc. 37.90; Northwest Pipe Fittings, Inc. 767.21; Northwest Pipe Fittings, Inc. 388.72; Northwest Pipe Fittings, Inc. 82.20; Northwest Pipe Fittings, Inc. 361.32; One Call Concepts, Inc. 7.56; </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Panhandle Cooperative Association 848.70; Panhandle Cooperative Association 1,275.00; Peaceful Prairie Nursery, Inc.</w:t>
        <w:tab/>
        <w:t xml:space="preserve"> 130.82; RCI 75.00; Scotts Bluff County Public Works Dept. 3,805.00; Simmons Olsen Law Firm, P.C. 1,119.47; Simmons Olsen Law Firm, P.C. 1,075.00; </w:t>
      </w:r>
    </w:p>
    <w:p>
      <w:pPr>
        <w:pStyle w:val="Normal"/>
        <w:spacing w:lineRule="auto" w:line="240" w:before="0" w:after="0"/>
        <w:ind w:right="90" w:hanging="0"/>
        <w:jc w:val="both"/>
        <w:rPr/>
      </w:pPr>
      <w:r>
        <w:rPr>
          <w:rFonts w:cs="Times New Roman" w:ascii="Times New Roman" w:hAnsi="Times New Roman"/>
          <w:sz w:val="24"/>
          <w:szCs w:val="24"/>
        </w:rPr>
        <w:t>Simmons Olsen Law Firm, P.C. 1,000.00; Snell Services, Inc. 75.00; Spic &amp; Span Cleaners 394.75; Spic &amp; Span Cleaners 310.00; Staples Credit Plan 412.93; Star-Herald 38.94; Thompson Glass, INC. 216.95; Torrington Disposal Service 9,620.50; Torrington Disposal Service</w:t>
        <w:tab/>
        <w:t xml:space="preserve"> 50.00; Torrington Office Supply 510.25; U-Save Mart 1,487.90 VILLAGE OF MORRILL &amp; SHEEP CREEK FIRE</w:t>
        <w:tab/>
        <w:t xml:space="preserve"> 153.02; Van Diest Supply Company 3,767.50; Verizon Wireless 206.04; Village of Morrill Petty Cash Acct. 98.00; Visa 351.77; Vision Care Direct 202.74; Voice News 471.23; WESTCO 570.12; WESTCO</w:t>
        <w:tab/>
        <w:t>30.02; WESTCO 391.75; Wal-Mart 374.71</w:t>
        <w:tab/>
        <w:t>Western Nebraska Joint Water Board 11,674.00; Western Nebraska Joint Water Board 1,506.96.</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YEAS: Hopkins, Adams, Brost, Schuler, Schmidt.  NAYS:   None.  ABSENT:  None.</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ved by Board Member Adams, seconded by Board Member Schmidt to adjour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Schuler, Schmid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Village Board of Trustees then adjourned the meeting at 9:21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51:00Z</dcterms:created>
  <dc:creator>User</dc:creator>
  <dc:description/>
  <cp:keywords/>
  <dc:language>en-US</dc:language>
  <cp:lastModifiedBy>User</cp:lastModifiedBy>
  <cp:lastPrinted>2017-07-25T13:50:00Z</cp:lastPrinted>
  <dcterms:modified xsi:type="dcterms:W3CDTF">2017-09-13T17:42:00Z</dcterms:modified>
  <cp:revision>9</cp:revision>
  <dc:subject/>
  <dc:title/>
</cp:coreProperties>
</file>